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66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LỚP K79A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ĐK DỰ THI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ab/>
                              <w:tab/>
                              <w:tab/>
                              <w:t>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8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* THỜI HẠN NỘP: TỪ 29/3/2018 ĐẾN HẾT NGÀY 07/4/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66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LỚP K79A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ĐK DỰ THI: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ab/>
                        <w:tab/>
                        <w:tab/>
                        <w:t>- KTV KTDN: KHÔNG NỢ 0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80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* THỜI HẠN NỘP: TỪ 29/3/2018 ĐẾN HẾT NGÀY 07/4/2018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0:00Z</dcterms:created>
  <dc:creator>Mr Huy</dc:creator>
  <dc:description/>
  <cp:keywords/>
  <dc:language>en-US</dc:language>
  <cp:lastModifiedBy>Win 8.1 Version 2</cp:lastModifiedBy>
  <cp:lastPrinted>2017-11-28T10:41:00Z</cp:lastPrinted>
  <dcterms:modified xsi:type="dcterms:W3CDTF">2018-03-29T06:40:00Z</dcterms:modified>
  <cp:revision>8</cp:revision>
  <dc:subject/>
  <dc:title/>
</cp:coreProperties>
</file>