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74A – K74B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 xml:space="preserve">ĐK DỰ THI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>- KTV QTVP: KHÔNG NỢ 0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01/3/2016 ĐẾN HẾT NGÀY 08/3/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74A – K74B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 xml:space="preserve">ĐK DỰ THI: 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>- KTV QTVP: KHÔNG NỢ 0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01/3/2016 ĐẾN HẾT NGÀY 08/3/2016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6-03-01T10:06:00Z</cp:lastPrinted>
  <dcterms:modified xsi:type="dcterms:W3CDTF">2016-03-01T03:08:00Z</dcterms:modified>
  <cp:revision>242</cp:revision>
  <dc:subject/>
  <dc:title/>
</cp:coreProperties>
</file>