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-131445</wp:posOffset>
                </wp:positionV>
                <wp:extent cx="10245090" cy="712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5090" cy="7120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0"/>
                              </w:rPr>
                              <w:t>TRUNG TÂM TIN HỌC DUY TÂ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120" w:after="120"/>
                              <w:ind w:left="0" w:hanging="5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  <w:szCs w:val="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52"/>
                                <w:szCs w:val="80"/>
                              </w:rPr>
                              <w:t>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ahoma" w:hAnsi="Tahoma" w:cs="Tahoma"/>
                                <w:b/>
                                <w:b/>
                                <w:sz w:val="30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72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72"/>
                                <w:szCs w:val="80"/>
                              </w:rPr>
                              <w:t xml:space="preserve">THÔNG BÁO LỊCH HỌC CỦ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72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72"/>
                                <w:szCs w:val="80"/>
                              </w:rPr>
                              <w:t>CÁC LỚP CHỨNG CHỈ K76A, K76AKT, K76B, K76BKT, B84B, B86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8"/>
                                <w:szCs w:val="5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8"/>
                                <w:szCs w:val="5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52"/>
                                <w:szCs w:val="50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0"/>
                              </w:rPr>
                              <w:t>* LỚP K76A, K76AKT, K76B, K76BKT BẮT ĐẦU HỌC TỪ NGÀY 01/03/16 (TUẦN 31). NHỮNG HV NÀO ĐÃ ĐK HỌC SUẤT 2, 4, 6 TT SẼ CHUYỂN LỊCH HỌC CHUNG VỚI SUẤT 3, 5, 7. NẾU CÓ THẮC MẮC HV LIÊN HỆ TT ĐỂ GIẢI QUYẾT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52"/>
                                <w:szCs w:val="50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0"/>
                              </w:rPr>
                              <w:t>* LỚP B86A BẮT ĐẦU HỌC TỪ NGÀY 02/3/16 (TUẦN 31)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52"/>
                                <w:szCs w:val="50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0"/>
                              </w:rPr>
                              <w:t>* LỚP B84B BẮT ĐẦU HỌC TỪ NGÀY 03/3/16 (TUẦN 31)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0"/>
                              </w:rPr>
                              <w:t>* HV THEO DÕI LỊCH HỌC TRÊN THỜI KHÓA BIỂU (XEM TẠI BẢNG TIN CỦA TT HOẶC TRÊN WEBSITE)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06.7pt;height:560.7pt;mso-wrap-distance-left:9.05pt;mso-wrap-distance-right:9.05pt;mso-wrap-distance-top:0pt;mso-wrap-distance-bottom:0pt;margin-top:-10.35pt;mso-position-vertical-relative:text;margin-left:-11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0"/>
                        </w:rPr>
                        <w:t>TRUNG TÂM TIN HỌC DUY TÂ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120" w:after="120"/>
                        <w:ind w:left="0" w:hanging="5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  <w:szCs w:val="8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52"/>
                          <w:szCs w:val="80"/>
                        </w:rPr>
                        <w:t>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Tahoma" w:hAnsi="Tahoma" w:cs="Tahoma"/>
                          <w:b/>
                          <w:b/>
                          <w:sz w:val="30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0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72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72"/>
                          <w:szCs w:val="80"/>
                        </w:rPr>
                        <w:t xml:space="preserve">THÔNG BÁO LỊCH HỌC CỦ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72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72"/>
                          <w:szCs w:val="80"/>
                        </w:rPr>
                        <w:t>CÁC LỚP CHỨNG CHỈ K76A, K76AKT, K76B, K76BKT, B84B, B86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8"/>
                          <w:szCs w:val="5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8"/>
                          <w:szCs w:val="50"/>
                        </w:rPr>
                      </w:r>
                    </w:p>
                    <w:p>
                      <w:pPr>
                        <w:pStyle w:val="Normal"/>
                        <w:spacing w:before="240" w:after="240"/>
                        <w:ind w:left="360" w:hanging="0"/>
                        <w:jc w:val="both"/>
                        <w:rPr>
                          <w:b/>
                          <w:b/>
                          <w:sz w:val="52"/>
                          <w:szCs w:val="50"/>
                        </w:rPr>
                      </w:pPr>
                      <w:r>
                        <w:rPr>
                          <w:b/>
                          <w:sz w:val="52"/>
                          <w:szCs w:val="50"/>
                        </w:rPr>
                        <w:t>* LỚP K76A, K76AKT, K76B, K76BKT BẮT ĐẦU HỌC TỪ NGÀY 01/03/16 (TUẦN 31). NHỮNG HV NÀO ĐÃ ĐK HỌC SUẤT 2, 4, 6 TT SẼ CHUYỂN LỊCH HỌC CHUNG VỚI SUẤT 3, 5, 7. NẾU CÓ THẮC MẮC HV LIÊN HỆ TT ĐỂ GIẢI QUYẾT</w:t>
                      </w:r>
                    </w:p>
                    <w:p>
                      <w:pPr>
                        <w:pStyle w:val="Normal"/>
                        <w:spacing w:before="240" w:after="240"/>
                        <w:ind w:left="360" w:hanging="0"/>
                        <w:jc w:val="both"/>
                        <w:rPr>
                          <w:b/>
                          <w:b/>
                          <w:sz w:val="52"/>
                          <w:szCs w:val="50"/>
                        </w:rPr>
                      </w:pPr>
                      <w:r>
                        <w:rPr>
                          <w:b/>
                          <w:sz w:val="52"/>
                          <w:szCs w:val="50"/>
                        </w:rPr>
                        <w:t>* LỚP B86A BẮT ĐẦU HỌC TỪ NGÀY 02/3/16 (TUẦN 31)</w:t>
                      </w:r>
                    </w:p>
                    <w:p>
                      <w:pPr>
                        <w:pStyle w:val="Normal"/>
                        <w:spacing w:before="240" w:after="240"/>
                        <w:ind w:left="360" w:hanging="0"/>
                        <w:jc w:val="both"/>
                        <w:rPr>
                          <w:b/>
                          <w:b/>
                          <w:sz w:val="52"/>
                          <w:szCs w:val="50"/>
                        </w:rPr>
                      </w:pPr>
                      <w:r>
                        <w:rPr>
                          <w:b/>
                          <w:sz w:val="52"/>
                          <w:szCs w:val="50"/>
                        </w:rPr>
                        <w:t>* LỚP B84B BẮT ĐẦU HỌC TỪ NGÀY 03/3/16 (TUẦN 31)</w:t>
                      </w:r>
                    </w:p>
                    <w:p>
                      <w:pPr>
                        <w:pStyle w:val="Normal"/>
                        <w:spacing w:before="240" w:after="240"/>
                        <w:ind w:left="360" w:hanging="0"/>
                        <w:jc w:val="both"/>
                        <w:rPr/>
                      </w:pPr>
                      <w:r>
                        <w:rPr>
                          <w:b/>
                          <w:sz w:val="52"/>
                          <w:szCs w:val="50"/>
                        </w:rPr>
                        <w:t>* HV THEO DÕI LỊCH HỌC TRÊN THỜI KHÓA BIỂU (XEM TẠI BẢNG TIN CỦA TT HOẶC TRÊN WEBSITE).</w:t>
                      </w:r>
                    </w:p>
                    <w:p>
                      <w:pPr>
                        <w:pStyle w:val="Normal"/>
                        <w:spacing w:before="60" w:after="60"/>
                        <w:jc w:val="both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"/>
      <w:lvlJc w:val="left"/>
      <w:pPr>
        <w:tabs>
          <w:tab w:val="num" w:pos="1185"/>
        </w:tabs>
        <w:ind w:left="1185" w:hanging="8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5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sz w:val="1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sz w:val="5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sz w:val="14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37:00Z</dcterms:created>
  <dc:creator>Mr Huy</dc:creator>
  <dc:description/>
  <cp:keywords/>
  <dc:language>en-US</dc:language>
  <cp:lastModifiedBy>Admin</cp:lastModifiedBy>
  <cp:lastPrinted>2015-12-18T07:58:00Z</cp:lastPrinted>
  <dcterms:modified xsi:type="dcterms:W3CDTF">2016-02-25T06:29:00Z</dcterms:modified>
  <cp:revision>269</cp:revision>
  <dc:subject/>
  <dc:title/>
</cp:coreProperties>
</file>