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  <w:t xml:space="preserve">THÔNG BÁO LỊCH HỌC C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  <w:t>CÁC LỚP CHỨNG CHỈ B83B, B85A, TVP49B, K76A, K76AKT, K76B, K76B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8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8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4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0"/>
                              </w:rPr>
                              <w:t>* LỚP B83B, TVP49B BẮT ĐẦU HỌC TỪ NGÀY 23/02/2016 (TUẦN 30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4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0"/>
                              </w:rPr>
                              <w:t>* LỚP B85A BẮT ĐẦU HỌC TỪ NGÀY 22/02/2016 (TUẦN 30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0"/>
                              </w:rPr>
                              <w:t>* LỚP K76A, K76AKT, K76B, K76BKT BẮT ĐẦU HỌC TỪ NGÀY 29/02/2016 (TUẦN 31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0"/>
                              </w:rPr>
                              <w:t>* HV THEO DÕI LỊCH HỌC TRÊN THỜI KHÓA BIỂU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  <w:t xml:space="preserve">THÔNG BÁO LỊCH HỌC CỦ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  <w:t>CÁC LỚP CHỨNG CHỈ B83B, B85A, TVP49B, K76A, K76AKT, K76B, K76B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8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8"/>
                          <w:szCs w:val="50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>
                          <w:b/>
                          <w:b/>
                          <w:sz w:val="54"/>
                          <w:szCs w:val="50"/>
                        </w:rPr>
                      </w:pPr>
                      <w:r>
                        <w:rPr>
                          <w:b/>
                          <w:sz w:val="54"/>
                          <w:szCs w:val="50"/>
                        </w:rPr>
                        <w:t>* LỚP B83B, TVP49B BẮT ĐẦU HỌC TỪ NGÀY 23/02/2016 (TUẦN 30)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>
                          <w:b/>
                          <w:b/>
                          <w:sz w:val="54"/>
                          <w:szCs w:val="50"/>
                        </w:rPr>
                      </w:pPr>
                      <w:r>
                        <w:rPr>
                          <w:b/>
                          <w:sz w:val="54"/>
                          <w:szCs w:val="50"/>
                        </w:rPr>
                        <w:t>* LỚP B85A BẮT ĐẦU HỌC TỪ NGÀY 22/02/2016 (TUẦN 30)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54"/>
                          <w:szCs w:val="50"/>
                        </w:rPr>
                        <w:t>* LỚP K76A, K76AKT, K76B, K76BKT BẮT ĐẦU HỌC TỪ NGÀY 29/02/2016 (TUẦN 31)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54"/>
                          <w:szCs w:val="50"/>
                        </w:rPr>
                        <w:t>* HV THEO DÕI LỊCH HỌC TRÊN THỜI KHÓA BIỂU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12-18T07:58:00Z</cp:lastPrinted>
  <dcterms:modified xsi:type="dcterms:W3CDTF">2016-02-15T06:51:00Z</dcterms:modified>
  <cp:revision>268</cp:revision>
  <dc:subject/>
  <dc:title/>
</cp:coreProperties>
</file>