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0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0"/>
                                <w:szCs w:val="80"/>
                              </w:rPr>
                              <w:t xml:space="preserve">THÔNG BÁO LỊCH HỌC CỦ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0"/>
                                <w:szCs w:val="80"/>
                              </w:rPr>
                              <w:t>LỚP CHỨNG CHỈ B8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8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4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80"/>
                                <w:szCs w:val="40"/>
                              </w:rPr>
                              <w:t>LỚP B84A BẮT ĐẦU HỌC TỪ NGÀY 16/12/2015 (TUẦN 20)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80"/>
                                <w:szCs w:val="40"/>
                              </w:rPr>
                              <w:t>* HV THEO DÕI LỊCH HỌC TRÊN THỜI KHÓA BIỂU (XEM TẠI BẢNG TIN CỦA TT HOẶC TRÊN WEBSITE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0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0"/>
                          <w:szCs w:val="80"/>
                        </w:rPr>
                        <w:t xml:space="preserve">THÔNG BÁO LỊCH HỌC CỦ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0"/>
                          <w:szCs w:val="80"/>
                        </w:rPr>
                        <w:t>LỚP CHỨNG CHỈ B84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ind w:left="360" w:hanging="0"/>
                        <w:jc w:val="both"/>
                        <w:rPr>
                          <w:b/>
                          <w:b/>
                          <w:sz w:val="80"/>
                          <w:szCs w:val="40"/>
                        </w:rPr>
                      </w:pPr>
                      <w:r>
                        <w:rPr>
                          <w:b/>
                          <w:sz w:val="60"/>
                          <w:szCs w:val="40"/>
                        </w:rPr>
                        <w:t xml:space="preserve">* </w:t>
                      </w:r>
                      <w:r>
                        <w:rPr>
                          <w:b/>
                          <w:sz w:val="80"/>
                          <w:szCs w:val="40"/>
                        </w:rPr>
                        <w:t>LỚP B84A BẮT ĐẦU HỌC TỪ NGÀY 16/12/2015 (TUẦN 20)</w:t>
                      </w:r>
                    </w:p>
                    <w:p>
                      <w:pPr>
                        <w:pStyle w:val="Normal"/>
                        <w:spacing w:before="240" w:after="24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80"/>
                          <w:szCs w:val="40"/>
                        </w:rPr>
                        <w:t>* HV THEO DÕI LỊCH HỌC TRÊN THỜI KHÓA BIỂU (XEM TẠI BẢNG TIN CỦA TT HOẶC TRÊN WEBSITE)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1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Admin</cp:lastModifiedBy>
  <cp:lastPrinted>2015-12-10T13:44:00Z</cp:lastPrinted>
  <dcterms:modified xsi:type="dcterms:W3CDTF">2015-12-10T09:25:00Z</dcterms:modified>
  <cp:revision>265</cp:revision>
  <dc:subject/>
  <dc:title/>
</cp:coreProperties>
</file>