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66"/>
                                <w:szCs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LỚP K73AKT – K73BKT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 xml:space="preserve">ĐK DỰ THI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ab/>
                              <w:tab/>
                              <w:tab/>
                              <w:t>- KTV KTDN: KHÔNG NỢ 02 MÔN EXCEL &amp; KẾ TOÁN MÁ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>
                                <w:b/>
                                <w:b/>
                                <w:sz w:val="8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* THỜI HẠN NỘP: TỪ 30/11/2015 ĐẾN HẾT NGÀY 10/12/201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6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66"/>
                          <w:szCs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LỚP K73AKT – K73BKT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 xml:space="preserve">ĐK DỰ THI: </w:t>
                      </w:r>
                    </w:p>
                    <w:p>
                      <w:pPr>
                        <w:pStyle w:val="Normal"/>
                        <w:spacing w:before="60" w:after="60"/>
                        <w:ind w:left="540" w:hanging="0"/>
                        <w:jc w:val="both"/>
                        <w:rPr/>
                      </w:pPr>
                      <w:r>
                        <w:rPr>
                          <w:b/>
                          <w:sz w:val="78"/>
                          <w:szCs w:val="60"/>
                        </w:rPr>
                        <w:tab/>
                        <w:tab/>
                        <w:tab/>
                        <w:t>- KTV KTDN: KHÔNG NỢ 02 MÔN EXCEL &amp; KẾ TOÁN MÁ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>
                          <w:b/>
                          <w:b/>
                          <w:sz w:val="80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* THỜI HẠN NỘP: TỪ 30/11/2015 ĐẾN HẾT NGÀY 10/12/2015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Admin</cp:lastModifiedBy>
  <cp:lastPrinted>2015-11-30T07:36:00Z</cp:lastPrinted>
  <dcterms:modified xsi:type="dcterms:W3CDTF">2015-11-30T00:36:00Z</dcterms:modified>
  <cp:revision>241</cp:revision>
  <dc:subject/>
  <dc:title/>
</cp:coreProperties>
</file>