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0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84"/>
                              </w:rPr>
                              <w:t xml:space="preserve">TỔNG KHAI GIẢNG KHÓA MỚ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84"/>
                              </w:rPr>
                              <w:t>CÁC NGÀY 10, 11/8/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120" w:after="120"/>
                              <w:ind w:left="234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84"/>
                              </w:rPr>
                              <w:t>CHỨNG CHỈ TIN HỌC VĂN PHÒ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120"/>
                              <w:ind w:left="2160" w:hanging="180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84"/>
                              </w:rPr>
                              <w:t>CHỨNG CHỈ B TIN HỌ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2835" w:hanging="855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84"/>
                              </w:rPr>
                              <w:t>CHỨNG CHỈ KỸ THUẬT VIÊN TIN HỌC QUẢN TRỊ VĂN PHÒNG &amp; KẾ TOÁN DOANH NGHIỆ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120" w:after="120"/>
                              <w:ind w:left="2977" w:hanging="992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  <w:szCs w:val="84"/>
                              </w:rPr>
                              <w:t>CÁC CHUYÊN ĐỀ TIN HỌC ỨNG DỤNG: AUTOCAD, TK WEBSITE, PHOTOSHOP, +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4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42"/>
                                  <w:szCs w:val="84"/>
                                </w:rPr>
                                <w:t>http://tttinhoc.duytan.edu.vn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84"/>
                              </w:rPr>
                              <w:t xml:space="preserve"> – ĐT: 0511.365097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0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0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84"/>
                        </w:rPr>
                        <w:t xml:space="preserve">TỔNG KHAI GIẢNG KHÓA MỚI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84"/>
                        </w:rPr>
                        <w:t>CÁC NGÀY 10, 11/8/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spacing w:before="120" w:after="120"/>
                        <w:ind w:left="234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84"/>
                        </w:rPr>
                        <w:t>CHỨNG CHỈ TIN HỌC VĂN PHÒ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0" w:leader="none"/>
                        </w:tabs>
                        <w:spacing w:before="120" w:after="120"/>
                        <w:ind w:left="2160" w:hanging="180"/>
                        <w:rPr>
                          <w:rFonts w:ascii="Tahoma" w:hAnsi="Tahoma" w:cs="Tahoma"/>
                          <w:b/>
                          <w:b/>
                          <w:sz w:val="5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84"/>
                        </w:rPr>
                        <w:t>CHỨNG CHỈ B TIN HỌ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2835" w:hanging="855"/>
                        <w:rPr>
                          <w:rFonts w:ascii="Tahoma" w:hAnsi="Tahoma" w:cs="Tahoma"/>
                          <w:b/>
                          <w:b/>
                          <w:sz w:val="5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84"/>
                        </w:rPr>
                        <w:t>CHỨNG CHỈ KỸ THUẬT VIÊN TIN HỌC QUẢN TRỊ VĂN PHÒNG &amp; KẾ TOÁN DOANH NGHIỆ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120" w:after="120"/>
                        <w:ind w:left="2977" w:hanging="992"/>
                        <w:rPr>
                          <w:rFonts w:ascii="Tahoma" w:hAnsi="Tahoma" w:cs="Tahoma"/>
                          <w:b/>
                          <w:b/>
                          <w:sz w:val="5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4"/>
                          <w:szCs w:val="84"/>
                        </w:rPr>
                        <w:t>CÁC CHUYÊN ĐỀ TIN HỌC ỨNG DỤNG: AUTOCAD, TK WEBSITE, PHOTOSHOP, +…….</w:t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84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42"/>
                            <w:szCs w:val="84"/>
                          </w:rPr>
                          <w:t>http://tttinhoc.duytan.edu.vn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42"/>
                          <w:szCs w:val="84"/>
                        </w:rPr>
                        <w:t xml:space="preserve"> – ĐT: 0511.3650970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tinhoc.duytan.edu.vn/" TargetMode="External"/><Relationship Id="rId3" Type="http://schemas.openxmlformats.org/officeDocument/2006/relationships/hyperlink" Target="http://tttinhoc.duytan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02-25T07:29:00Z</cp:lastPrinted>
  <dcterms:modified xsi:type="dcterms:W3CDTF">2015-07-30T01:48:00Z</dcterms:modified>
  <cp:revision>212</cp:revision>
  <dc:subject/>
  <dc:title/>
</cp:coreProperties>
</file>