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72AKT – K72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 xml:space="preserve">ĐK DỰ THI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>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29/6/2015 ĐẾN HẾT NGÀY 04/7/201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72AKT – K72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 xml:space="preserve">ĐK DỰ THI: 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>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29/6/2015 ĐẾN HẾT NGÀY 04/7/201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06-09T07:19:00Z</cp:lastPrinted>
  <dcterms:modified xsi:type="dcterms:W3CDTF">2015-06-29T02:49:00Z</dcterms:modified>
  <cp:revision>239</cp:revision>
  <dc:subject/>
  <dc:title/>
</cp:coreProperties>
</file>