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CHIÊU SINH CÁC LỚP CHỨNG CHỈ B       TIN HỌC CẤP TỐC BAN ĐÊ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99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360" w:before="120" w:after="120"/>
                              <w:ind w:left="1712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HAI GIẢNG NGÀY 15/4/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auto" w:line="360" w:before="120" w:after="120"/>
                              <w:ind w:left="1712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THỜI GIAN ĐĂNG KÝ: BẮT ĐẦU TỪ 06/4/2015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Liên hệ: Trung tâm Tin học Duy Tân – Tầng 1, 209 Phan Thanh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Website: http://tttinhoc.duytan.edu.v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84"/>
                              </w:rPr>
                              <w:t>Điện thoại: 0511.36509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CHIÊU SINH CÁC LỚP CHỨNG CHỈ B       TIN HỌC CẤP TỐC BAN ĐÊM</w:t>
                      </w:r>
                    </w:p>
                    <w:p>
                      <w:pPr>
                        <w:pStyle w:val="Normal"/>
                        <w:spacing w:before="120" w:after="120"/>
                        <w:ind w:left="99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0" w:leader="none"/>
                        </w:tabs>
                        <w:spacing w:lineRule="auto" w:line="360" w:before="120" w:after="120"/>
                        <w:ind w:left="1712" w:hanging="7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HAI GIẢNG NGÀY 15/4/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0" w:leader="none"/>
                        </w:tabs>
                        <w:spacing w:lineRule="auto" w:line="360" w:before="120" w:after="120"/>
                        <w:ind w:left="1712" w:hanging="7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THỜI GIAN ĐĂNG KÝ: BẮT ĐẦU TỪ 06/4/2015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Liên hệ: Trung tâm Tin học Duy Tân – Tầng 1, 209 Phan Thanh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Website: http://tttinhoc.duytan.edu.v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84"/>
                        </w:rPr>
                        <w:t>Điện thoại: 0511.3650970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Admin</cp:lastModifiedBy>
  <cp:lastPrinted>2015-04-09T13:26:00Z</cp:lastPrinted>
  <dcterms:modified xsi:type="dcterms:W3CDTF">2015-04-09T06:27:00Z</dcterms:modified>
  <cp:revision>199</cp:revision>
  <dc:subject/>
  <dc:title/>
</cp:coreProperties>
</file>