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B TIN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74A, B74B, B75A, B75B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11N, B12N, B13N (BAN NGÀ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VÀ CÁC HV BỔ SU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72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B TIN HỌC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74A, B74B, B75A, B75B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11N, B12N, B13N (BAN NGÀ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VÀ CÁC HV BỔ SUNG</w:t>
                      </w:r>
                    </w:p>
                    <w:p>
                      <w:pPr>
                        <w:pStyle w:val="Normal"/>
                        <w:spacing w:before="120" w:after="120"/>
                        <w:ind w:left="372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1-08-02T13:59:00Z</cp:lastPrinted>
  <dcterms:modified xsi:type="dcterms:W3CDTF">2014-11-28T06:42:00Z</dcterms:modified>
  <cp:revision>205</cp:revision>
  <dc:subject/>
  <dc:title/>
</cp:coreProperties>
</file>