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KỸ THUẬT VIÊ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63A, K64A, K65A (KTV QTV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64AKT, K65AKT (KTV KTD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VP43A (Tin học văn phòng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72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, không có thẻ HV không nhận chứng chỉ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KỸ THUẬT VIÊ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63A, K64A, K65A (KTV QTV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64AKT, K65AKT (KTV KTD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VP43A (Tin học văn phòng)</w:t>
                      </w:r>
                    </w:p>
                    <w:p>
                      <w:pPr>
                        <w:pStyle w:val="Normal"/>
                        <w:spacing w:before="120" w:after="120"/>
                        <w:ind w:left="372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, không có thẻ HV không nhận chứng chỉ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12-20T06:33:00Z</dcterms:modified>
  <cp:revision>201</cp:revision>
  <dc:subject/>
  <dc:title/>
</cp:coreProperties>
</file>