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4"/>
                                <w:szCs w:val="80"/>
                              </w:rPr>
                              <w:t>THÔNG BÁO LỊCH HỌC CỦA CÁC LỚP CHỨNG CHỈ KỸ THUẬT VIÊN &amp; 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8"/>
                                <w:szCs w:val="40"/>
                              </w:rPr>
                              <w:t>* LỚP B72B BẮT ĐẦU HỌC TỪ NGÀY 10/12/13 (TUẦN 19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40"/>
                              </w:rPr>
                              <w:t>* LỚP K69B, K69BKT BẮT ĐẦU HỌC TỪ NGÀY 14/12/13 (TUẦN 19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40"/>
                              </w:rPr>
                              <w:t xml:space="preserve">* LỚP B73A BẮT ĐẦU HỌC TỪ NGÀY 16/12/13 (TUẦN 20)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40"/>
                              </w:rPr>
                              <w:t xml:space="preserve">* HV THEO DÕI LỊCH HỌC TRÊN THỜI KHÓA BIỂU (XEM TẠI BẢNG TIN </w:t>
                            </w: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  <w:t>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4"/>
                          <w:szCs w:val="80"/>
                        </w:rPr>
                        <w:t>THÔNG BÁO LỊCH HỌC CỦA CÁC LỚP CHỨNG CHỈ KỸ THUẬT VIÊN &amp; B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58"/>
                          <w:szCs w:val="40"/>
                        </w:rPr>
                        <w:t>* LỚP B72B BẮT ĐẦU HỌC TỪ NGÀY 10/12/13 (TUẦN 19)</w:t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58"/>
                          <w:szCs w:val="40"/>
                        </w:rPr>
                        <w:t>* LỚP K69B, K69BKT BẮT ĐẦU HỌC TỪ NGÀY 14/12/13 (TUẦN 19)</w:t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58"/>
                          <w:szCs w:val="40"/>
                        </w:rPr>
                        <w:t xml:space="preserve">* LỚP B73A BẮT ĐẦU HỌC TỪ NGÀY 16/12/13 (TUẦN 20) </w:t>
                      </w:r>
                    </w:p>
                    <w:p>
                      <w:pPr>
                        <w:pStyle w:val="Normal"/>
                        <w:spacing w:before="120" w:after="120"/>
                        <w:ind w:left="360" w:hanging="0"/>
                        <w:jc w:val="both"/>
                        <w:rPr>
                          <w:b/>
                          <w:b/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58"/>
                          <w:szCs w:val="40"/>
                        </w:rPr>
                        <w:t xml:space="preserve">* HV THEO DÕI LỊCH HỌC TRÊN THỜI KHÓA BIỂU (XEM TẠI BẢNG TIN </w:t>
                      </w:r>
                      <w:r>
                        <w:rPr>
                          <w:b/>
                          <w:sz w:val="58"/>
                          <w:szCs w:val="58"/>
                        </w:rPr>
                        <w:t>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12-09T03:05:00Z</dcterms:modified>
  <cp:revision>224</cp:revision>
  <dc:subject/>
  <dc:title/>
</cp:coreProperties>
</file>