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2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2"/>
                                <w:szCs w:val="80"/>
                              </w:rPr>
                              <w:t>THÔNG BÁO NGHỈ HỌC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08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8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720"/>
                              <w:jc w:val="both"/>
                              <w:rPr>
                                <w:sz w:val="124"/>
                                <w:szCs w:val="1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4"/>
                                <w:szCs w:val="100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124"/>
                                <w:szCs w:val="100"/>
                              </w:rPr>
                              <w:t>TỐI NAY (4/12/13) LỚP K66AKT TẠM NGHỈ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2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2"/>
                          <w:szCs w:val="80"/>
                        </w:rPr>
                        <w:t>THÔNG BÁO NGHỈ HỌC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ahoma" w:hAnsi="Tahoma" w:cs="Tahoma"/>
                          <w:b/>
                          <w:b/>
                          <w:sz w:val="108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8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firstLine="720"/>
                        <w:jc w:val="both"/>
                        <w:rPr>
                          <w:sz w:val="124"/>
                          <w:szCs w:val="10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4"/>
                          <w:szCs w:val="100"/>
                        </w:rPr>
                        <w:t xml:space="preserve">* </w:t>
                      </w:r>
                      <w:r>
                        <w:rPr>
                          <w:b/>
                          <w:sz w:val="124"/>
                          <w:szCs w:val="100"/>
                        </w:rPr>
                        <w:t>TỐI NAY (4/12/13) LỚP K66AKT TẠM NGHỈ.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  <w:sz w:val="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5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14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3-12-04T14:42:00Z</cp:lastPrinted>
  <dcterms:modified xsi:type="dcterms:W3CDTF">2013-12-04T07:42:00Z</dcterms:modified>
  <cp:revision>211</cp:revision>
  <dc:subject/>
  <dc:title/>
</cp:coreProperties>
</file>