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KỸ THUẬT VIÊN &amp;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7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* VÌ TUẦN 17 NHÀ TRƯỜNG TỔ CHỨC THI OLYMPIC TOÁN HỌC QUỐC GIA NÊN TOÀN BỘ CÁC LỚP B72B, B73A, K69B, K69BKT SẼ CHUYỂN LỊCH HỌC QUA TUẦN 18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* HV THEO DÕI LỊCH HỌC TRÊN THỜI KHÓA BIỂU TUẦN 18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KỸ THUẬT VIÊN &amp; 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70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* VÌ TUẦN 17 NHÀ TRƯỜNG TỔ CHỨC THI OLYMPIC TOÁN HỌC QUỐC GIA NÊN TOÀN BỘ CÁC LỚP B72B, B73A, K69B, K69BKT SẼ CHUYỂN LỊCH HỌC QUA TUẦN 18.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* HV THEO DÕI LỊCH HỌC TRÊN THỜI KHÓA BIỂU TUẦN 18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11-25T03:58:00Z</dcterms:modified>
  <cp:revision>223</cp:revision>
  <dc:subject/>
  <dc:title/>
</cp:coreProperties>
</file>