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4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4"/>
                                <w:szCs w:val="80"/>
                              </w:rPr>
                              <w:t>THÔNG BÁO LỊCH HỌC CỦA CÁC LỚP CHỨNG CHỈ KỸ THUẬT VIÊN &amp; 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b/>
                                <w:b/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40"/>
                              </w:rPr>
                              <w:t>LỚP K69B, K69BKT, B72B BẮT ĐẦU HỌC TỪ NGÀY 28/11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b/>
                                <w:b/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40"/>
                              </w:rPr>
                              <w:t>LỚP B73A BẮT ĐẦU HỌC TỪ NGÀY 29/11/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180"/>
                              <w:jc w:val="both"/>
                              <w:rPr>
                                <w:b/>
                                <w:b/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40"/>
                              </w:rPr>
                              <w:t>HV THEO DÕI LỊCH HỌC TRÊN THỜI KHÓA BIỂU TUẦN 17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4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4"/>
                          <w:szCs w:val="80"/>
                        </w:rPr>
                        <w:t>THÔNG BÁO LỊCH HỌC CỦA CÁC LỚP CHỨNG CHỈ KỸ THUẬT VIÊN &amp; B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b/>
                          <w:b/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70"/>
                          <w:szCs w:val="40"/>
                        </w:rPr>
                        <w:t>LỚP K69B, K69BKT, B72B BẮT ĐẦU HỌC TỪ NGÀY 28/11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b/>
                          <w:b/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70"/>
                          <w:szCs w:val="40"/>
                        </w:rPr>
                        <w:t>LỚP B73A BẮT ĐẦU HỌC TỪ NGÀY 29/11/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180"/>
                        <w:jc w:val="both"/>
                        <w:rPr>
                          <w:b/>
                          <w:b/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70"/>
                          <w:szCs w:val="40"/>
                        </w:rPr>
                        <w:t>HV THEO DÕI LỊCH HỌC TRÊN THỜI KHÓA BIỂU TUẦN 17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5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28T07:45:00Z</cp:lastPrinted>
  <dcterms:modified xsi:type="dcterms:W3CDTF">2013-11-19T03:44:00Z</dcterms:modified>
  <cp:revision>222</cp:revision>
  <dc:subject/>
  <dc:title/>
</cp:coreProperties>
</file>