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4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4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0"/>
                                <w:szCs w:val="80"/>
                              </w:rPr>
                              <w:t xml:space="preserve">THÔNG BÁO VỀ VIỆ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60"/>
                                <w:szCs w:val="84"/>
                              </w:rPr>
                              <w:t xml:space="preserve">NHẬN CHỨNG CH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0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0"/>
                                <w:szCs w:val="84"/>
                              </w:rPr>
                              <w:t>ỨNG DỤNG CNTT CƠ BẢN &amp; NÂNG CA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6"/>
                              </w:rPr>
                              <w:t>GỒM CÁC LỚ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120" w:after="120"/>
                              <w:ind w:left="2127" w:hanging="708"/>
                              <w:rPr>
                                <w:rFonts w:ascii="Tahoma" w:hAnsi="Tahoma" w:cs="Tahoma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0"/>
                                <w:szCs w:val="50"/>
                              </w:rPr>
                              <w:t>CƠ BẢN: ITA.55B, ITA.56B, ITA.74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120" w:after="120"/>
                              <w:ind w:left="2127" w:hanging="708"/>
                              <w:rPr>
                                <w:rFonts w:ascii="Tahoma" w:hAnsi="Tahoma" w:cs="Tahoma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0"/>
                                <w:szCs w:val="50"/>
                              </w:rPr>
                              <w:t>NÂNG CAO: ITA.18N, ITA.42B, ITA.46B ĐẾN ITA.50B, ITA.61A, ITA.62A, ITA.65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jc w:val="both"/>
                              <w:rPr>
                                <w:b/>
                                <w:b/>
                                <w:color w:val="00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30"/>
                              </w:rPr>
                              <w:t>Thời gian nhận: Từ thứ 2 đến thứ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30"/>
                              </w:rPr>
                              <w:t>Giờ nhận:  + Buổi sáng: Từ 07h30 đến 10h30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30"/>
                              </w:rPr>
                              <w:t>                   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30"/>
                              </w:rPr>
                              <w:t>+ Buổi chiều: Từ 13h30 đến 16h3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419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>Lưu ý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: Khi đi nhớ đem theo thẻ HV hoặc CMND. HV nên kiểm tra tên mình nằm trong danh sách CNTN với lớp nào (file Thông báo) trước khi đến nhận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4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4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60"/>
                          <w:szCs w:val="80"/>
                        </w:rPr>
                        <w:t xml:space="preserve">THÔNG BÁO VỀ VIỆC </w:t>
                      </w:r>
                      <w:r>
                        <w:rPr>
                          <w:rFonts w:cs="Tahoma" w:ascii="Tahoma" w:hAnsi="Tahoma"/>
                          <w:b/>
                          <w:sz w:val="60"/>
                          <w:szCs w:val="84"/>
                        </w:rPr>
                        <w:t xml:space="preserve">NHẬN CHỨNG CHỈ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60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0"/>
                          <w:szCs w:val="84"/>
                        </w:rPr>
                        <w:t>ỨNG DỤNG CNTT CƠ BẢN &amp; NÂNG CAO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2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52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  <w:szCs w:val="56"/>
                        </w:rPr>
                        <w:t>GỒM CÁC LỚ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120" w:after="120"/>
                        <w:ind w:left="2127" w:hanging="708"/>
                        <w:rPr>
                          <w:rFonts w:ascii="Tahoma" w:hAnsi="Tahoma" w:cs="Tahoma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0"/>
                          <w:szCs w:val="50"/>
                        </w:rPr>
                        <w:t>CƠ BẢN: ITA.55B, ITA.56B, ITA.74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120" w:after="120"/>
                        <w:ind w:left="2127" w:hanging="708"/>
                        <w:rPr>
                          <w:rFonts w:ascii="Tahoma" w:hAnsi="Tahoma" w:cs="Tahoma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0"/>
                          <w:szCs w:val="50"/>
                        </w:rPr>
                        <w:t>NÂNG CAO: ITA.18N, ITA.42B, ITA.46B ĐẾN ITA.50B, ITA.61A, ITA.62A, ITA.65A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18"/>
                          <w:szCs w:val="5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5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jc w:val="both"/>
                        <w:rPr>
                          <w:b/>
                          <w:b/>
                          <w:color w:val="000000"/>
                          <w:sz w:val="44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30"/>
                        </w:rPr>
                        <w:t>Thời gian nhận: Từ thứ 2 đến thứ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44"/>
                          <w:szCs w:val="30"/>
                        </w:rPr>
                        <w:t>Giờ nhận:  + Buổi sáng: Từ 07h30 đến 10h30</w:t>
                      </w:r>
                    </w:p>
                    <w:p>
                      <w:pPr>
                        <w:pStyle w:val="Normal"/>
                        <w:spacing w:before="60" w:after="60"/>
                        <w:ind w:left="720" w:hanging="0"/>
                        <w:jc w:val="both"/>
                        <w:rPr>
                          <w:b/>
                          <w:b/>
                          <w:color w:val="000000"/>
                          <w:sz w:val="44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30"/>
                        </w:rPr>
                        <w:t>                   </w:t>
                      </w:r>
                      <w:r>
                        <w:rPr>
                          <w:b/>
                          <w:color w:val="000000"/>
                          <w:sz w:val="44"/>
                          <w:szCs w:val="30"/>
                        </w:rPr>
                        <w:t>+ Buổi chiều: Từ 13h30 đến 16h30</w:t>
                      </w:r>
                    </w:p>
                    <w:p>
                      <w:pPr>
                        <w:pStyle w:val="Normal"/>
                        <w:spacing w:before="120" w:after="120"/>
                        <w:ind w:left="1419" w:hanging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5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50"/>
                        </w:rPr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jc w:val="both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  <w:t>Lưu ý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: Khi đi nhớ đem theo thẻ HV hoặc CMND. HV nên kiểm tra tên mình nằm trong danh sách CNTN với lớp nào (file Thông báo) trước khi đến nhậ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4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 8.1 Version 2</cp:lastModifiedBy>
  <cp:lastPrinted>2019-10-29T14:23:00Z</cp:lastPrinted>
  <dcterms:modified xsi:type="dcterms:W3CDTF">2019-12-13T07:57:00Z</dcterms:modified>
  <cp:revision>254</cp:revision>
  <dc:subject/>
  <dc:title/>
</cp:coreProperties>
</file>