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3200" cy="91928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1" t="2466" r="1536" b="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93262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0" t="2471" r="4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0" cy="948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1" t="794" r="4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0" cy="934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1" t="794" r="402" b="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918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1" t="2470" r="402" b="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8:00Z</dcterms:created>
  <dc:creator>Lam</dc:creator>
  <dc:description/>
  <cp:keywords/>
  <dc:language>en-US</dc:language>
  <cp:lastModifiedBy>Lam</cp:lastModifiedBy>
  <dcterms:modified xsi:type="dcterms:W3CDTF">2013-03-20T01:44:00Z</dcterms:modified>
  <cp:revision>3</cp:revision>
  <dc:subject/>
  <dc:title> </dc:title>
</cp:coreProperties>
</file>