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0055" cy="776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5" t="4452" r="4530" b="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466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5" t="1473" r="-3" b="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7675" cy="743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7" t="1496" r="1939" b="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0055" cy="686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4" t="1470" r="2114" b="1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9:00Z</dcterms:created>
  <dc:creator>Mr Huy</dc:creator>
  <dc:description/>
  <cp:keywords/>
  <dc:language>en-US</dc:language>
  <cp:lastModifiedBy>Mr Huy</cp:lastModifiedBy>
  <dcterms:modified xsi:type="dcterms:W3CDTF">2012-12-13T03:22:00Z</dcterms:modified>
  <cp:revision>3</cp:revision>
  <dc:subject/>
  <dc:title> </dc:title>
</cp:coreProperties>
</file>